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520.15pt;height:32.95pt;mso-wrap-style:none;v-text-anchor:middle;mso-position-vertical:top" type="_x0000_t136">
            <v:path textpathok="t"/>
            <v:textpath on="t" fitshape="t" string="Речевая готовность ребенка к школе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для ребенка 6-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 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Normal"/>
        <w:ind w:left="570" w:firstLine="399"/>
        <w:jc w:val="both"/>
        <w:rPr/>
      </w:pPr>
      <w:r>
        <w:rPr/>
        <w:t xml:space="preserve">- </w:t>
      </w:r>
      <w:r>
        <w:rPr>
          <w:sz w:val="28"/>
          <w:szCs w:val="28"/>
        </w:rPr>
        <w:t>хорошее физическое развитие ребенка, его физическое здоровье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развитый физический слух, нормальное (либо скомпенсированное очками, линзами)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е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развитая мелкая моторика пальцев рук, общая моторика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е функционирование центральной нервной системы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и представлениями об окружающем мире (пространство, время, счетные операции)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е внимание, опосредованное (логическое) запоминание, умение слушать учителя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активность, желание учиться, интерес к знаниям, любознательность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деятельность, готовность к совместной с другими детьми работе, сотрудничеству, взаимопомощи;</w:t>
      </w:r>
    </w:p>
    <w:p>
      <w:pPr>
        <w:pStyle w:val="Normal"/>
        <w:ind w:left="570" w:firstLine="39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уровень развития устной реч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 базе этих предпосылок в младшем школьном возрасте начинают формироваться новые, необходимые для обучения качества.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 предъявляет ребенку новые требования к его речи, вниманию, памяти. Существенную роль играет психологическая готовность к обучению, т.е. осознание им общественной значимости его новой деятельн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ые критерии готовности к школьному обучению предъявляются к усвоению ребенком родного языка как средства общения .</w:t>
      </w:r>
      <w:r>
        <w:rPr>
          <w:sz w:val="28"/>
          <w:szCs w:val="28"/>
        </w:rPr>
        <w:t>Перечислим их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формированность звуковой стороны реч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ладеть правильным, четким звукопроизношением звуков всех фонетических групп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ая сформированность фонематических процессов, умение слышать и различать фонемы( звуки) родного язык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Готовность к звукобуквенному анализу и синтезу звукового состава речи</w:t>
      </w:r>
      <w:r>
        <w:rPr>
          <w:sz w:val="28"/>
          <w:szCs w:val="28"/>
        </w:rPr>
        <w:t>: умение выделять начальный гласный звук из состава слова, анализ ряда гласных из трех звуков типа АУИ (сколько звуков, какой звук первый, второй, третий), анализ обратного слога (АП), слышать и выделять первый и последний согласный звук в слове и т.п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ы «звук, «слог», «слово», «предложение», «звуки гласные – согласные, звонкие – глухие, твердые – мягкие». Оценивается умение работать со схемой слова, разрезной азбукой, навыки послогового чтени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Умение пользоваться разными способами словообразования</w:t>
      </w:r>
      <w:r>
        <w:rPr>
          <w:sz w:val="28"/>
          <w:szCs w:val="28"/>
        </w:rPr>
        <w:t>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«меховая – меховой»; образовывать прилагательные от существительных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формированность грамматического строя речи</w:t>
      </w:r>
      <w:r>
        <w:rPr>
          <w:sz w:val="28"/>
          <w:szCs w:val="28"/>
        </w:rPr>
        <w:t>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, работать с деформированным предложением, самостоятельно находить ошибки и устранять их, составлять предложения по опорным словам и картинкам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ладеть пересказом рассказа, сказки, сохраняя смысл и содержание. Составлять самостоятельно рассказ-описани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и правильной, лексически богатой и фонетически четкой речи, дающей возможность полноценного речевого общения и подготавливающей к обучению в школе, - одна из важных задач в общей системе работы по обучению ребенка в ДОУ и семье. Ребенок с хорошо развитой речью обычно легко вступает в общение с окружающими, может понятно выразить свои мысли, желания, задать вопросы, договориться со сверстниками о совместной игр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невнятная речь ребенка затрудняет его взаимоотношения с людьми и нередко накладывает отпечаток на его характер. К 6-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полноценной речи нужно устранить всё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,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 недостатки речи обнаруживаются очень скоро)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усскому языку и чтению) отмечается большой процент детей с фонетическими дефектами. Это одна из причин возникновения дисграфии( нарушений письма) и дислексии( нарушений чтения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 несформированной звуковой- фонетико-фонематической стороной речи (произношение и различение, т.е. фонематические процессы), как правило, заменяют и смешивают фонемы, сходные по звучанию или артикуляции (шипящие – свистящие, звонкие – глухие, твердые – мягкие, Р-Л, М- Н). Они испытывают трудности в восприятии на слух близких звуков, не учитывают смыслоразличительного значения этих звуков в словах (бочка – 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НР). Они испытывают большие трудности при чтении и письме, ведущие к стойкой неуспеваемости по русск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; самостоятельное высказывание в пределах обиходно-бытовой тематики характеризуется фрагментар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_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имеет сохранный интеллект, нормальное психофизическое развитие и регулярно посещает ДОУ, вопросы и задания психолога, логопеда и других специалистов ПМПК при обследовании речевой и психологической готовности к школе не вызывают у дошкольников шести лет особых затруднени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firstLine="39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еобходимо знать и уметь ребёнку, поступающему в школу</w:t>
      </w:r>
    </w:p>
    <w:p>
      <w:pPr>
        <w:pStyle w:val="Normal"/>
        <w:ind w:firstLine="39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воё имя, отчество и фамилию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Свой возраст (желательно дату рождения)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Свой домашний адрес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Своё село (город) и его главные достопримечательности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Страну, в которой живет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6. ФИО родителей, их профессии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ремена года (последовательность, основные приметы каждого времени года,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и и загадки о временах года; месяцы, дни недели)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8. Домашних животных и их детёнышей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9. Диких животных наших лесов, жарких стран, Севера, их повадки, детёнышей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0 .Транспорт наземный, водный, воздушный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1. Различать одежду, обувь, головные уборы; зимующих и перелетных птиц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ощи, фрукты и ягоды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2. Знать и уметь рассказывать русские народные сказки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нать великих русских поэтов и писателей; А.С. Пушкина, Л.Н. Толстого,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С. Есенина, Ф.И. Тютчева и др. и некоторые их произведения для дете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зличать и правильно называть плоскостные геометрические фигуры: круг,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квадрат, прямоугольник, треугольник, овал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5. Свободно ориентироваться на листе бумаги (правая – левая сторона, верх – низ)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6. Уметь полно и последовательно пересказать прослушанный рассказ, составить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рассказ по картинке, по серии картин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7. Запомнить и назвать 6 – 10 предметов, картинок, слов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8. Различать гласные и согласные звук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зделять слова на слоги с помощью хлопков, шагов, по количеству гласных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звуков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пределять количество и последовательность звуков в словах типа: мак, дом,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суп, дубы, сани, зубы, ос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Хорошо владеть ножницами (резать полоски, квадраты, круги,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, треугольники, вырезать по контуру предмет)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2. Владеть карандашом: без линейки проводить вертикальные и горизонтальные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, рисовать геометрические фигуры, животных, людей; различные предметы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с опорой на геометрические форм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Аккуратно закрашивать, штриховать карандашом, не выходя за контуры предмет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3. Свободно считать до 10 и обратно. Выполнять счетные операции в пределах 10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4. Уметь внимательно, не отвлекаясь, слушать 30-35 минут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5. Сохранять стройную, хорошую осанку, особенно в положении сид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И в заключение, хотелось бы процитировать известного российского психолога С,В, Коноваленко (книга «До школы 3 месяца!?».- М., 2000): «Быть готовым к школе уже сегодня – не значит уметь читать, писать и считать. Быть готовым к школе – значит быть готовым всему этому научиться »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25:00Z</dcterms:created>
  <dc:creator>ира</dc:creator>
  <dc:description/>
  <cp:keywords/>
  <dc:language>en-US</dc:language>
  <cp:lastModifiedBy>User</cp:lastModifiedBy>
  <dcterms:modified xsi:type="dcterms:W3CDTF">2019-12-16T19:04:00Z</dcterms:modified>
  <cp:revision>5</cp:revision>
  <dc:subject/>
  <dc:title>Выступление учителя-логопеда на МО учителей начальных классов    </dc:title>
</cp:coreProperties>
</file>